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РІВЕНЬ </w:t>
      </w:r>
      <w:r>
        <w:rPr>
          <w:b/>
          <w:sz w:val="28"/>
          <w:szCs w:val="28"/>
          <w:shd w:fill="FFFFFF" w:val="clear"/>
          <w:lang w:val="uk-UA"/>
        </w:rPr>
        <w:t>НАУКОВОЇ ТА ПРОФЕСІЙНОЇ АКТИВНОСТІ</w:t>
      </w:r>
    </w:p>
    <w:p>
      <w:pPr>
        <w:pStyle w:val="Style16"/>
        <w:shd w:fill="FFFFFF" w:val="clear"/>
        <w:spacing w:before="0" w:after="0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(відповідно до Ліцензійних умов провадження освітньої діяльності закладів освіти)</w:t>
      </w:r>
    </w:p>
    <w:p>
      <w:pPr>
        <w:pStyle w:val="Style16"/>
        <w:shd w:fill="FFFFFF" w:val="clear"/>
        <w:spacing w:before="0" w:after="0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</w:t>
      </w:r>
      <w:r>
        <w:rPr>
          <w:sz w:val="28"/>
          <w:szCs w:val="28"/>
          <w:u w:val="single"/>
          <w:shd w:fill="FFFFFF" w:val="clear"/>
          <w:lang w:val="uk-UA"/>
        </w:rPr>
        <w:t xml:space="preserve">доцент кафедри </w:t>
      </w:r>
      <w:r>
        <w:rPr>
          <w:u w:val="single"/>
          <w:shd w:fill="FFFFFF" w:val="clear"/>
          <w:lang w:val="uk-UA"/>
        </w:rPr>
        <w:t>_</w:t>
      </w:r>
      <w:r>
        <w:rPr>
          <w:sz w:val="28"/>
          <w:szCs w:val="28"/>
          <w:u w:val="single"/>
          <w:shd w:fill="FFFFFF" w:val="clear"/>
          <w:lang w:val="uk-UA"/>
        </w:rPr>
        <w:t xml:space="preserve">          </w:t>
      </w:r>
      <w:r>
        <w:rPr>
          <w:u w:val="single"/>
          <w:shd w:fill="FFFFFF" w:val="clear"/>
          <w:lang w:val="uk-UA"/>
        </w:rPr>
        <w:t>ЕП та ОПД</w:t>
      </w:r>
      <w:r>
        <w:rPr>
          <w:sz w:val="28"/>
          <w:szCs w:val="28"/>
          <w:u w:val="single"/>
          <w:shd w:fill="FFFFFF" w:val="clear"/>
          <w:lang w:val="uk-UA"/>
        </w:rPr>
        <w:t xml:space="preserve">  </w:t>
      </w:r>
    </w:p>
    <w:p>
      <w:pPr>
        <w:pStyle w:val="Style16"/>
        <w:shd w:fill="FFFFFF" w:val="clear"/>
        <w:spacing w:before="0" w:after="0"/>
        <w:jc w:val="center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(посада)               (найменування кафедри) 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  <w:lang w:val="en-US"/>
        </w:rPr>
      </w:pPr>
      <w:r>
        <w:rPr>
          <w:u w:val="single"/>
          <w:shd w:fill="FFFFFF" w:val="clear"/>
          <w:lang w:val="uk-UA"/>
        </w:rPr>
        <w:t xml:space="preserve">              </w:t>
      </w:r>
      <w:r>
        <w:rPr>
          <w:u w:val="single"/>
          <w:shd w:fill="FFFFFF" w:val="clear"/>
          <w:lang w:val="uk-UA"/>
        </w:rPr>
        <w:t xml:space="preserve">Танасюк І.М. </w:t>
      </w:r>
      <w:r>
        <w:rPr>
          <w:u w:val="single"/>
          <w:shd w:fill="FFFFFF" w:val="clear"/>
          <w:lang w:val="en-US"/>
        </w:rPr>
        <w:t>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  <w:lang w:val="uk-UA"/>
        </w:rPr>
        <w:t>(прізвище, ім’я, по батькові)</w:t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період </w:t>
      </w:r>
      <w:r>
        <w:rPr>
          <w:rStyle w:val="Wmicallto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Wmicallto"/>
          <w:color w:val="000000"/>
          <w:sz w:val="28"/>
          <w:szCs w:val="28"/>
          <w:u w:val="single"/>
          <w:shd w:fill="FFFFFF" w:val="clear"/>
          <w:lang w:val="uk-UA"/>
        </w:rPr>
        <w:t>201</w:t>
      </w:r>
      <w:r>
        <w:rPr>
          <w:rStyle w:val="Wmicallto"/>
          <w:color w:val="000000"/>
          <w:sz w:val="28"/>
          <w:szCs w:val="28"/>
          <w:u w:val="single"/>
          <w:shd w:fill="FFFFFF" w:val="clear"/>
          <w:lang w:val="en-US"/>
        </w:rPr>
        <w:t>3</w:t>
      </w:r>
      <w:r>
        <w:rPr>
          <w:rStyle w:val="Wmicallto"/>
          <w:color w:val="000000"/>
          <w:sz w:val="28"/>
          <w:szCs w:val="28"/>
          <w:u w:val="single"/>
          <w:shd w:fill="FFFFFF" w:val="clear"/>
          <w:lang w:val="uk-UA"/>
        </w:rPr>
        <w:t>-201</w:t>
      </w:r>
      <w:r>
        <w:rPr>
          <w:rStyle w:val="Wmicallto"/>
          <w:color w:val="000000"/>
          <w:sz w:val="28"/>
          <w:szCs w:val="28"/>
          <w:u w:val="single"/>
          <w:shd w:fill="FFFFFF" w:val="clear"/>
          <w:lang w:val="en-US"/>
        </w:rPr>
        <w:t>8</w:t>
      </w:r>
      <w:r>
        <w:rPr>
          <w:rStyle w:val="Wmicallto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6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виконання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явність виданого підручника чи навчального посібника, що рекомендований МОН, іншим центральним органом виконавчої влади або вченою радою закладу освіти, або монографії (у разі співавторства - з фіксованим власним внеском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анасю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І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конкурентоспроможності промислових підприємств на основі підвищення продуктивності прац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/І. М. Танасюк, О. М. Орленко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, методологічні та практичні аспекти конкурентоспроможності підприємств: Монографія// За заг. ред. д-ра екон. наук, проф.. О.Г. Янкового. – Одеса, Атлант, 201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. -514с., С.199-216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1,09/05 д.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анасю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І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робництва та реалізації якісної і безпечної  продукції  в грибівництві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І. М. Танасюк, К.І. Олександрова /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, методологічні та практичні аспекти конкурентоспроможності підприємств: Монографія// За заг. ред. д-ра екон. наук, проф.. О.Г. Янкового. – Одеса, Атлант, 201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 -5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, С.  460-471. ( 0,77/ 0,38 д.а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анасю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І. 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меншення впливу сезонності виробництва на продуктивність праці за допомогою стратегії диверсифікації /І. М. Танасюк, О. М. Орленко / Сучасні тенденції міжнародних економічних відносин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ономічна Інтеграція України у світове господарство: кол. монографія / за ред. І М. Посохова, П. Г. Перерви, О. Д. Матросова, В. Г. Дюжева, В. О. Матросової. - Харків: НТУ «ХПІ», 2016. - С. 299-313. (0.6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/0,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.а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анасю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І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умови посилення конкурентоспроможності підприємства/ І.М. Танасюк , К.В. Кіблік  / Конкурентоспроможність підприємства: оцінка рівня та напрями підвищення : кол. монографія/ За ред.. О.Г.Янкового. – Одеса: Пальміра,2013. - 470с. С.235-249 ( 0,9 /0,45 д.а.)</w:t>
            </w:r>
          </w:p>
          <w:p>
            <w:pPr>
              <w:pStyle w:val="Normal"/>
              <w:spacing w:lineRule="auto" w:line="240" w:before="0" w:after="0"/>
              <w:ind w:right="-104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ерівництво студентом, який зайняв призове місце, або робота у складі організаційного комітету/журі/апеляційної комісії Міжнародної студентської олімпіади/II етапу Всеукраїнської студентської олімпіади (Всеукраїнського конкурсу студентських наукових робіт)/III-IV етапу Всеукраїнських учнівських олімпіад з базових навчальних предметів/II-III етапу Всеукраїнських конкурсів-захистів науково-дослідницьких робіт учнів - членів Малої академії наук; керівництво студентом, який став призером Олімпійських, Паралімпійських ігор, Всесвітньої та Всеукраїнської Універсіади, чемпіонату світу, Європи, Європейських ігор, етапів Кубку світу та Європи, чемпіонату України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.Робота у складі журі Всеукраїнського конкурсу студентських наукових робіт 2012-2013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рр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рганізаційна робота у закладах освіти на посадах керівника (заступника керівника) закладу освіти/факультету/відділення (наукової установи)/ інституту/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Кер</w:t>
            </w:r>
            <w:r>
              <w:rPr>
                <w:lang w:val="uk-UA"/>
              </w:rPr>
              <w:t>і</w:t>
            </w:r>
            <w:r>
              <w:rPr/>
              <w:t>вник</w:t>
            </w:r>
            <w:r>
              <w:rPr>
                <w:lang w:val="uk-UA"/>
              </w:rPr>
              <w:t xml:space="preserve"> центру сучасних освітніх технологій ОНЕУ</w:t>
            </w:r>
          </w:p>
          <w:p>
            <w:pPr>
              <w:pStyle w:val="Style16"/>
              <w:spacing w:before="0" w:after="0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Наявність виданих навчально-методичних посібників/посібників для самостійної роботи студентів та дистанційного навчання/конспектів лекцій/практикумів/методичних вказівок/рекомендацій загальною кількістю три найменуванн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Методичні вказівки до виконання завдань навчальної практики в умовах навчально-тренінгового підприємства ТОВ «Супер-Нова» для студентів ІІІ курсу (усіх спеціальностей). Відділ планово-економічний: 3-е видання, перероблене та доповнене. – Одеса: ОНЕУ, ротапринт, 2017. – 78 с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lang w:val="uk-UA"/>
              </w:rPr>
              <w:t>Методичні вказівки до виконання завдань міждисциплінарного тренінгув умовах навчально-тренінговогопідприємства «Супер-Нова»для студентів 4 курсуденної форми навчанняспеціальності “Економіка підприємства” (відділ   планово-економічний).Відп. за випуск І.М. Танасюк. – Одеса: ОНЕУ, ротапринт, 2017. – 27 с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онспект </w:t>
            </w:r>
            <w:r>
              <w:rPr>
                <w:lang w:val="uk-UA"/>
              </w:rPr>
              <w:t>лекцій з дисципліни «Стратегічне управління»( 1 частина)</w:t>
            </w:r>
            <w:r>
              <w:rPr/>
              <w:t>– Одеса: ОНЕУ, ротапринт, 201</w:t>
            </w:r>
            <w:r>
              <w:rPr>
                <w:lang w:val="uk-UA"/>
              </w:rPr>
              <w:t>4</w:t>
            </w:r>
            <w:r>
              <w:rPr/>
              <w:t xml:space="preserve">. – </w:t>
            </w:r>
            <w:r>
              <w:rPr>
                <w:lang w:val="uk-UA"/>
              </w:rPr>
              <w:t>54</w:t>
            </w:r>
            <w:r>
              <w:rPr/>
              <w:t xml:space="preserve">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, або виконання обов’язків куратора групи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у світу та Європи, чемпіонаті України; виконання обов’язків тренера, помічника тренера національної збірної команди  України з видів спорт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Керівництво студентом, який зайняв: </w:t>
            </w:r>
            <w:r>
              <w:rPr>
                <w:bCs/>
                <w:color w:val="000000"/>
                <w:shd w:fill="FFFFFF" w:val="clear"/>
                <w:lang w:val="uk-UA"/>
              </w:rPr>
              <w:t>зайняв 3 місце на Всеукраїнському конкурсі дипломних робіт, 2013 рік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Козаков К.А. студент 5 курсу ОНЕУ,  тема дипломної роботи :</w:t>
            </w:r>
            <w:r>
              <w:rPr>
                <w:rFonts w:eastAsia="+mn-ea;Times New Roman"/>
                <w:b/>
                <w:bCs/>
                <w:i/>
                <w:iCs/>
                <w:color w:val="404040"/>
                <w:kern w:val="2"/>
                <w:sz w:val="48"/>
                <w:szCs w:val="4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uk-UA"/>
              </w:rPr>
              <w:t>Стратегія підвищення конурентоспроможності підприємства (на прикладі ТОВ “Цемент”)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227" w:firstLine="133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227" w:firstLine="13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uk-UA"/>
    </w:rPr>
  </w:style>
  <w:style w:type="character" w:styleId="Rvts82">
    <w:name w:val="rvts82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4:00Z</dcterms:created>
  <dc:creator>Admin</dc:creator>
  <dc:description/>
  <cp:keywords/>
  <dc:language>en-US</dc:language>
  <cp:lastModifiedBy>User</cp:lastModifiedBy>
  <cp:lastPrinted>2018-06-08T14:26:00Z</cp:lastPrinted>
  <dcterms:modified xsi:type="dcterms:W3CDTF">2018-10-12T07:28:00Z</dcterms:modified>
  <cp:revision>10</cp:revision>
  <dc:subject/>
  <dc:title>РІВЕНЬ НАУКОВОЇ ТА ПРОФЕСІЙНОЇ АКТИВНОСТІ</dc:title>
</cp:coreProperties>
</file>